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Más de 5 mil asesinatos en periodo de JDO</w:t>
      </w:r>
    </w:p>
    <w:p>
      <w:pPr>
        <w:pStyle w:val="Normal"/>
        <w:shd w:fill="FFFFFF" w:val="clear"/>
        <w:spacing w:lineRule="auto" w:line="240" w:before="0" w:after="0"/>
        <w:jc w:val="both"/>
        <w:rPr>
          <w:rFonts w:ascii="Arial" w:hAnsi="Arial" w:cs="Arial"/>
          <w:b/>
          <w:b/>
          <w:sz w:val="24"/>
          <w:szCs w:val="24"/>
        </w:rPr>
      </w:pPr>
      <w:r>
        <w:rPr>
          <w:rFonts w:eastAsia="Times New Roman" w:cs="Arial" w:ascii="Arial" w:hAnsi="Arial"/>
          <w:lang w:eastAsia="es-MX"/>
        </w:rPr>
        <w:t>En el periodo de 2012 al 2016 durante la administración de Javier Duarte de Ochoa se registraron 5 mil 107 defunciones por homicidio en Veracruz, según el reporte de mortalidad del Instituto Nacional de Estadística y Geografía (INEGI). Los datos, que se pueden verificar mediante el link http://www.beta.inegi.org.mx/temas/mortalidad/, indican que del total de los homicidios 4 mil 478 se cometieron contra hombres, 601 contra mujeres y en 28 casos no se especificó el sexo de la víctima.</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Ciudadanos exigen que Duarte pague por desapariciones</w:t>
      </w:r>
    </w:p>
    <w:p>
      <w:pPr>
        <w:pStyle w:val="Normal"/>
        <w:spacing w:lineRule="auto" w:line="240" w:before="0" w:after="0"/>
        <w:jc w:val="both"/>
        <w:rPr/>
      </w:pPr>
      <w:r>
        <w:rPr>
          <w:rFonts w:cs="Arial" w:ascii="Arial" w:hAnsi="Arial"/>
        </w:rPr>
        <w:t>Consideran que Javier Duarte de Ochoa si debe ser enjuiciado por las denuncias de desaparición forzada en el estado de Veracruz, realizada por ex mandos de seguridad pública durante su administ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IMAGEN – DIARIO DEL ISTMO</w:t>
      </w:r>
    </w:p>
    <w:p>
      <w:pPr>
        <w:pStyle w:val="Normal"/>
        <w:spacing w:lineRule="auto" w:line="240" w:before="0" w:after="0"/>
        <w:jc w:val="both"/>
        <w:rPr>
          <w:rFonts w:ascii="Arial" w:hAnsi="Arial" w:cs="Arial"/>
          <w:b/>
          <w:b/>
        </w:rPr>
      </w:pPr>
      <w:r>
        <w:rPr>
          <w:rFonts w:cs="Arial" w:ascii="Arial" w:hAnsi="Arial"/>
          <w:b/>
        </w:rPr>
        <w:t>Familias huyen de Veracruz: CCE</w:t>
      </w:r>
    </w:p>
    <w:p>
      <w:pPr>
        <w:pStyle w:val="Normal"/>
        <w:spacing w:lineRule="auto" w:line="240" w:before="0" w:after="0"/>
        <w:jc w:val="both"/>
        <w:rPr>
          <w:rFonts w:ascii="Arial" w:hAnsi="Arial" w:cs="Arial"/>
          <w:b/>
          <w:b/>
          <w:sz w:val="24"/>
          <w:szCs w:val="24"/>
        </w:rPr>
      </w:pPr>
      <w:r>
        <w:rPr>
          <w:rFonts w:cs="Arial" w:ascii="Arial" w:hAnsi="Arial"/>
        </w:rPr>
        <w:t>Empresarios de la zona sur de Veracruz siguen huyendo a otros estados buscando garantías pues prevalece el secuestro y cobro de piso. El presidente del Consejo Coordinador Empresarial en la región sur, Luis Martín González Trejo, dijo que familias enteras se han ido de Coatzacoalcos por temor a ser víctimas de la violencia e inseguridad. “Sí, hay conocimientos algunos empresarios y familias se han desplazado de Coatzacoalcos a otros lugares, aunque no podemos generalizar, pero si hay personas que han tenido que optar por esa alternativa. Es generalizado (el cobro de derecho de piso), las autoridades de los tres niveles de gobierno ya han hecho detenciones de personas, si se han tenido resultados, desafortunadamente no es fácil eliminarlo, es un tema de mucho trabajo”, expres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Se confronta el PAN con gobierno por caso Anaya</w:t>
      </w:r>
    </w:p>
    <w:p>
      <w:pPr>
        <w:pStyle w:val="Normal"/>
        <w:spacing w:lineRule="auto" w:line="240" w:before="0" w:after="0"/>
        <w:jc w:val="both"/>
        <w:rPr>
          <w:rFonts w:ascii="Arial" w:hAnsi="Arial" w:cs="Arial"/>
          <w:b/>
          <w:b/>
        </w:rPr>
      </w:pPr>
      <w:r>
        <w:rPr>
          <w:rFonts w:cs="Arial" w:ascii="Arial" w:hAnsi="Arial"/>
        </w:rPr>
        <w:t>La dirigencia del PAN rompió interlocución con el gobierno federal tras los señalamientos a su aspirante presidencial, Ricardo Anaya. El presidente del blanquiazul, Damián Zepeda, dijo que mientras el gobierno actúe con “autoritarismo y represión”, no contará con la interlocución del partido y se mantendrán firmes ante la guerra su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Apuntala Pemex uso del fracking; fustiga protestas</w:t>
      </w:r>
    </w:p>
    <w:p>
      <w:pPr>
        <w:pStyle w:val="Normal"/>
        <w:spacing w:lineRule="auto" w:line="240" w:before="0" w:after="0"/>
        <w:jc w:val="both"/>
        <w:rPr/>
      </w:pPr>
      <w:r>
        <w:rPr>
          <w:rFonts w:cs="Arial" w:ascii="Arial" w:hAnsi="Arial"/>
        </w:rPr>
        <w:t xml:space="preserve">Grupos de invasores del predio conocido como Ampliación La Varita, propiedad de Petróleos Mexicanos se enfrascaron en una gresca por la posesión de una porción del terreno, lo que requirió  de la presencia de oficiales de la Fuerza Civil para evitar mayores consecuencias; mientras tanto, continúa el litigio promovido por la empresa productiva del Estado para recuperar está áre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Karime solicita amparo</w:t>
      </w:r>
    </w:p>
    <w:p>
      <w:pPr>
        <w:pStyle w:val="Normal"/>
        <w:spacing w:lineRule="auto" w:line="240" w:before="0" w:after="0"/>
        <w:jc w:val="both"/>
        <w:rPr>
          <w:rFonts w:ascii="Arial" w:hAnsi="Arial" w:cs="Arial"/>
          <w:b/>
          <w:b/>
        </w:rPr>
      </w:pPr>
      <w:r>
        <w:rPr>
          <w:rFonts w:cs="Arial" w:ascii="Arial" w:hAnsi="Arial"/>
        </w:rPr>
        <w:t>Karime Macías, esposa del exgobernador Javier Duarte, interpuso una demanda amparo contra la Fiscalía de Veracruz, entre otras autoridades ministeriales. El juicio 138/2018 fue presentado el pasado 27 de febrero, ante el juez Decimotercero de Amparo Penal en la Ciudad de México. Macías señaló que la Fiscalía se negó a informarle de una averiguación previa en su contra iniciada en diciembre pas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Ex edil de San Andrés Tuxtla busca amparo ante la FGE por no mostrarle su expediente</w:t>
      </w:r>
    </w:p>
    <w:p>
      <w:pPr>
        <w:pStyle w:val="Normal"/>
        <w:spacing w:lineRule="auto" w:line="240" w:before="0" w:after="0"/>
        <w:jc w:val="both"/>
        <w:rPr/>
      </w:pPr>
      <w:r>
        <w:rPr>
          <w:rFonts w:cs="Arial" w:ascii="Arial" w:hAnsi="Arial"/>
        </w:rPr>
        <w:t xml:space="preserve">El ex presidente municipal de San Andrés Tuxtla, Manuel Rosendo Pelayo promovió un amparo en contra de la Fiscalía General del Estado, por no haberle entregado una copia del expediente de la carpeta de investigación que existe hacía su persona. Cabe recordar que apenas hace un par de semanas, el ex alcalde acudió a comparecer ante la Fiscalía, derivado de un citatorio que se le hizo, con respecto a la investigación en su contra por haber asignado contratos de manera irregular y un presunto desvío de recurs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En el último año, 82 feminicidios en la entidad: Segob</w:t>
      </w:r>
    </w:p>
    <w:p>
      <w:pPr>
        <w:pStyle w:val="Normal"/>
        <w:shd w:fill="FFFFFF" w:val="clear"/>
        <w:spacing w:lineRule="auto" w:line="240" w:before="0" w:after="0"/>
        <w:jc w:val="both"/>
        <w:rPr/>
      </w:pPr>
      <w:r>
        <w:rPr>
          <w:rFonts w:eastAsia="Times New Roman" w:cs="Arial" w:ascii="Arial" w:hAnsi="Arial"/>
          <w:lang w:eastAsia="es-MX"/>
        </w:rPr>
        <w:t>El Secretariado Ejecutivo del Sistema Nacional de Seguridad Pública de la Secretaría de Gobernación registró 82 feminicidios y mil 76 delitos contra la libertad y la seguridad sexual cometidos en Veracruz de enero de 2017 a enero del año en curso. Conforme al reporte de Incidencia Delictiva del Fuero Común se establece que de enero a diciembre del año pasado se denunciaron ante los Ministerios Públicos de la entidad 79 feminicidios y durante enero de este año se registraron tres casos del mismo tipo. El reporte señala que los 82 feminicidios fueron cometidos con otro elemento, es decir, algún objeto diferente al arma blanca o de fueg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DESDE EL CAFÉ / Bernardo Gutiérrez</w:t>
      </w:r>
    </w:p>
    <w:p>
      <w:pPr>
        <w:pStyle w:val="Normal"/>
        <w:shd w:fill="FFFFFF" w:val="clear"/>
        <w:spacing w:lineRule="auto" w:line="240" w:before="0" w:after="0"/>
        <w:jc w:val="both"/>
        <w:rPr>
          <w:rFonts w:ascii="Arial" w:hAnsi="Arial" w:eastAsia="Times New Roman" w:cs="Arial"/>
          <w:b/>
          <w:b/>
          <w:lang w:eastAsia="es-MX"/>
        </w:rPr>
      </w:pPr>
      <w:r>
        <w:rPr>
          <w:rFonts w:eastAsia="Times New Roman" w:cs="Arial" w:ascii="Arial" w:hAnsi="Arial"/>
          <w:b/>
          <w:lang w:eastAsia="es-MX"/>
        </w:rPr>
        <w:t>Será bueno tomarle la palabra a Duarte</w:t>
      </w:r>
    </w:p>
    <w:p>
      <w:pPr>
        <w:pStyle w:val="Normal"/>
        <w:shd w:fill="FFFFFF" w:val="clear"/>
        <w:spacing w:lineRule="auto" w:line="240" w:before="0" w:after="0"/>
        <w:jc w:val="both"/>
        <w:rPr/>
      </w:pPr>
      <w:r>
        <w:rPr>
          <w:rFonts w:eastAsia="Times New Roman" w:cs="Arial" w:ascii="Arial" w:hAnsi="Arial"/>
          <w:lang w:eastAsia="es-MX"/>
        </w:rPr>
        <w:t xml:space="preserve">De acuerdo con la Fiscalía General del Estado que encabeza Jorge Winckler, durante la administración de Javier Duarte desaparecieron 5 mil 785 personas, pero en ese mismo sexenio se logró ubicar a 3 mil 445 de esos desaparecidos, la mayoría vivos. ¿Cuántos vivos? No lo dijo la dependencia, pero aseguró que faltan por aparecer 2 mil 340 de esas personas. El problema es que el dato no empata con los que tienen los Colectivos de Desaparecidos cuyas cifran oscilan entre los 7 mil y 10 mil desaparecidos en el sexenio de Duarte. Por desgracia, estas cifras son como el dinero que presuntamente se robó este bribón; nadie sabe a ciencia cierta la cantidad exacta. Pero qué mejor que el propio Javier para dar luz a las autoridades, sobre todo si está dispuesto a declarar sobre el tema. En carta dirigida al encargado de despacho de la PGR, Alberto Elías Beltrán, el ex mandatario veracruzano dice tener “temor fundado” de que lo acusen de delitos que no cometió. “Es mi deseo de ponerme a su disposición para colaborar con las investigaciones derivadas de la desaparición forzada de personas que acontecieron en el estado de Veracruz supuestamente durante mi gubernatura, que se me pretenden imputar injustificadamente por la Fiscalía General del Estado de Veracruz, quien tal y como es del dominio público ha actuado con desapego a derecho”, menciona Duarte en su misiva. ¿De dónde le vinieron las ganas? Después de que fueron detenidos 19 ex policías y mandos policiacos de la Secretaría de Seguridad Pública y se dio a conocer la forma en que capturaban, torturaban y desaparecían a los detenidos durante su gobierno. De ahí le nació el deseo de cooperar. (…) </w:t>
      </w:r>
      <w:r>
        <w:rPr>
          <w:rFonts w:cs="Arial" w:ascii="Arial" w:hAnsi="Arial"/>
        </w:rPr>
        <w:t>Las desapariciones forzadas son un tema candente en el que Duarte tuvo una responsabilidad sustantiva al menos por omisión, y eso lo sabe el propio Javier. Si uno de los ex policías dice que desapareció a un sujeto porque se lo ordenó Bermúdez Zurita, éste estará frito. Pero si Bermúdez dice que a él se lo ordenó Duarte, también estará frito el ex gobernador. Luego entonces, el deseo de Javier por “colaborar” es para amarrarse el dedo y tratar de zafarse de esa probable imputación. De ahí la importancia de tomarle la palab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b/>
          <w:bCs/>
          <w:lang w:eastAsia="es-MX"/>
        </w:rPr>
        <w:t>El miércoles pasado</w:t>
      </w:r>
      <w:r>
        <w:rPr>
          <w:rFonts w:eastAsia="Times New Roman" w:cs="Arial" w:ascii="Arial" w:hAnsi="Arial"/>
          <w:lang w:eastAsia="es-MX"/>
        </w:rPr>
        <w:t> la esposa del exgobernador Javier Duarte interpuso una demanda de amparo ante el juez decimotercero de Amparo Penal en la Ciudad de México, para evitar una posible investigación de la Fiscalía General del Estado. Desde Londres</w:t>
      </w:r>
      <w:r>
        <w:rPr>
          <w:rFonts w:eastAsia="Times New Roman" w:cs="Arial" w:ascii="Arial" w:hAnsi="Arial"/>
          <w:u w:val="single"/>
          <w:lang w:eastAsia="es-MX"/>
        </w:rPr>
        <w:t>, Karime hizo la promoción del juicio 138/2018, además porque FGE se ha negado a informarle sobre la averiguación previa en su contra.</w:t>
      </w:r>
      <w:r>
        <w:rPr>
          <w:rFonts w:eastAsia="Times New Roman" w:cs="Arial" w:ascii="Arial" w:hAnsi="Arial"/>
          <w:lang w:eastAsia="es-MX"/>
        </w:rPr>
        <w:t xml:space="preserve"> Hay que recordar que además de que la PGR la investiga por enriquecimiento ilícito y defraudación fiscal, el gobierno veracruzano la ha acusado de formar parte de la red que desvió recursos públicos del estado. De acuerdo con lo que dio a conocer el portal Animal Político, “Esta es la primera acción legal que Macías emprende desde su salida del país para autoexiliarse en Londres, ciudad a la que pidió asilo, pues dice que es una perseguida polít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Duarte y Bermúdez se amarran el dedo</w:t>
      </w:r>
    </w:p>
    <w:p>
      <w:pPr>
        <w:pStyle w:val="Normal"/>
        <w:spacing w:lineRule="auto" w:line="240" w:before="0" w:after="0"/>
        <w:jc w:val="both"/>
        <w:rPr>
          <w:rFonts w:ascii="Arial" w:hAnsi="Arial" w:cs="Arial"/>
        </w:rPr>
      </w:pPr>
      <w:r>
        <w:rPr>
          <w:rFonts w:cs="Arial" w:ascii="Arial" w:hAnsi="Arial"/>
        </w:rPr>
        <w:t xml:space="preserve">El ex gobernador de Veracruz, Javier Duarte de Ochoa, replicó la estrategia empleado por el abogado defensor de su ex secretario de Seguridad Pública, Arturo Bermúdez Zurita. Y es que el ex mandatario priista se puso a disposición de la Procuraduría General de la República para que fuera investigado por casos de desaparición forzada, ocurridos durante su administración.  Para el director del Centro de Investigaciones y Estudios Superiores en Antropología Social (CIESAS-Golfo), Saúl Horacio Moreno Andrade, dicha estrategia no coincide con el cargo público que desempeñaron ambos, ya que un gobernador está al tanto de los actos de sus subordinad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 DIARIO AZ – IMAGEN </w:t>
      </w:r>
    </w:p>
    <w:p>
      <w:pPr>
        <w:pStyle w:val="Normal"/>
        <w:spacing w:lineRule="auto" w:line="240" w:before="0" w:after="0"/>
        <w:jc w:val="both"/>
        <w:rPr>
          <w:rFonts w:ascii="Arial" w:hAnsi="Arial" w:cs="Arial"/>
          <w:b/>
          <w:b/>
        </w:rPr>
      </w:pPr>
      <w:r>
        <w:rPr>
          <w:rFonts w:cs="Arial" w:ascii="Arial" w:hAnsi="Arial"/>
          <w:b/>
        </w:rPr>
        <w:t>Tránsitos asesinan a taxista de Medellín</w:t>
      </w:r>
    </w:p>
    <w:p>
      <w:pPr>
        <w:pStyle w:val="Normal"/>
        <w:spacing w:lineRule="auto" w:line="240" w:before="0" w:after="0"/>
        <w:jc w:val="both"/>
        <w:rPr>
          <w:rFonts w:ascii="Arial" w:hAnsi="Arial" w:cs="Arial"/>
          <w:b/>
          <w:b/>
          <w:sz w:val="24"/>
          <w:szCs w:val="24"/>
        </w:rPr>
      </w:pPr>
      <w:r>
        <w:rPr>
          <w:rFonts w:cs="Arial" w:ascii="Arial" w:hAnsi="Arial"/>
        </w:rPr>
        <w:t>Luego de los lamentables hechos ocurridos durante la madrugada de este jueves en calles de la localidad de El Tejar, se encuentran detenidos dos oficiales de Tránsito y el delegado aún permanece hospitalizado. Los dos agentes de vialidad que presuntamente privaron de la vida mientras sometían a un taxista que los agredió con un cuchillo, fueron puestos a disposición de la Unidad Integral de Procuración de Justicia. A las afueras de la Fiscalía Regional localizada en la Colonia Las Bajadas, al poniente de la ciudad, también se manifestaron colegas del ruletero y familiares quienes exigen justicia por estos hechos. El líder de taxistas Francisco Lagunes, informó que interpondrá la formal denuncia de hechos para que se esclarezca el homicidio de su compañero, por lo que se presentaron ante la representación so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Hallan muerta y ultrajada a estudiante desaparecida</w:t>
      </w:r>
    </w:p>
    <w:p>
      <w:pPr>
        <w:pStyle w:val="Normal"/>
        <w:shd w:fill="FFFFFF" w:val="clear"/>
        <w:spacing w:lineRule="auto" w:line="240" w:before="0" w:after="0"/>
        <w:jc w:val="both"/>
        <w:rPr/>
      </w:pPr>
      <w:r>
        <w:rPr>
          <w:rFonts w:eastAsia="Times New Roman" w:cs="Arial" w:ascii="Arial" w:hAnsi="Arial"/>
          <w:lang w:eastAsia="es-MX"/>
        </w:rPr>
        <w:t>Coxquihui, Ver.- Una estudiante del Telebachillerato de este municipio fue asesinada y su cuerpo fue hallado semidesnudo en una milpa, dos días después de que se reportó su desaparición. Por este hecho alumnos protestaron y varios de sus compañeros montaron guardias junto al féretro. Familiares de la víctima denuncian que la Fiscalía trata de "disfrazar" el crimen de María de los Ángeles Espinosa Gómez, negándose a entregarles el acta de defunción, donde se especifiquen las causas de la muerte. Este feminicidio ocurrió luego de que María de los Ángeles fue vista por última vez con vida el pasado lunes 26 de febrero y dos días después es localizada con visibles huellas de violencia física y de probable violación.</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Exigen justicia por el asesinato de la estudiante, en Coxquihui</w:t>
      </w:r>
    </w:p>
    <w:p>
      <w:pPr>
        <w:pStyle w:val="Normal"/>
        <w:spacing w:lineRule="auto" w:line="240" w:before="0" w:after="0"/>
        <w:jc w:val="both"/>
        <w:rPr>
          <w:rFonts w:ascii="Arial" w:hAnsi="Arial" w:cs="Arial"/>
          <w:b/>
          <w:b/>
        </w:rPr>
      </w:pPr>
      <w:r>
        <w:rPr>
          <w:rFonts w:cs="Arial" w:ascii="Arial" w:hAnsi="Arial"/>
          <w:shd w:fill="FFFFFF" w:val="clear"/>
        </w:rPr>
        <w:t>Familiares, amigos, profesores y pueblo en general, dieron el último adiós a la joven María de los Ángeles de 18 años de edad, que fuera brutalmente asesinada y violada, los dolientes exigen justicia y sobre todo que este crimen no quede en el olvido, y que las autoridades correspondientes investiguen hasta encontrar al o los culpables. En medio de llanto, dolor e impotencia, sus compañeros salieron a las calles para manifestarse y exigir justicia por este hecho que causó indignación entre todo el pueblo de Coxquihui. Los alumnos en su recorrido portaban unas cartulinas en donde se alcanzaba a leer “respeto a las mujeres”, “exigimos justicias”, “no al feminicidio”, “ni una más”, al igual que un periódico mural con las imágenes de su compañera, la cual era muy apreciada entre los estudi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Tiran cuerpos en camino de terracería; tenían huellas de tortura</w:t>
      </w:r>
    </w:p>
    <w:p>
      <w:pPr>
        <w:pStyle w:val="Normal"/>
        <w:spacing w:lineRule="auto" w:line="240" w:before="0" w:after="0"/>
        <w:jc w:val="both"/>
        <w:rPr>
          <w:rFonts w:ascii="Arial" w:hAnsi="Arial" w:cs="Arial"/>
          <w:b/>
          <w:b/>
        </w:rPr>
      </w:pPr>
      <w:r>
        <w:rPr>
          <w:rFonts w:cs="Arial" w:ascii="Arial" w:hAnsi="Arial"/>
          <w:shd w:fill="FFFFFF" w:val="clear"/>
        </w:rPr>
        <w:t>Tihuatlán, Ver.- La mañana de ayer fueron encontrados los cadáveres de dos hombres con visibles huellas de violencia y heridas en la yugular, en un camino de terracería que comunica a la trituradora de piedra al río Cazones de la congregación Flores Magón de este municipio. Al paso de las horas, se dijo, en la zona de Poza Rica-Tihuatlán que los dos infortunados eran exelementos de la Fuerza Civil, que pertenecían a un grupo de inteligencia, que había formado el excoordinador general de la Fuerza Civil conurbación Poza Rica, Guillermo Azuara Vél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 DIARIO DEL ISTMO – DIARIO AZ – IMAGEN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Comando armado secuestra a estudiante de colegio particular</w:t>
      </w:r>
    </w:p>
    <w:p>
      <w:pPr>
        <w:pStyle w:val="Sinespaciado"/>
        <w:shd w:fill="FFFFFF" w:val="clear"/>
        <w:spacing w:before="0" w:after="0"/>
        <w:jc w:val="both"/>
        <w:rPr/>
      </w:pPr>
      <w:r>
        <w:rPr>
          <w:rFonts w:cs="Arial" w:ascii="Arial" w:hAnsi="Arial"/>
          <w:sz w:val="22"/>
          <w:szCs w:val="22"/>
        </w:rPr>
        <w:t>COATZACOALCOS, Ver.- A las 7:00 horas de ayer, fue levantada una joven del Colegio Anglo Mexicano, identificada como DN, quien salía de su domicilio en el fraccionamiento San Martín, en compañía de su progenitora, rumbo al colegio. Los primeros informes reportan que un comando armado integrado por cuatro personas interceptó la unidad en que viajaban y sacó a la joven violentamente de vehículo para escapar con rumbo desconoci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 – DIARIO DE XALAPA</w:t>
      </w:r>
    </w:p>
    <w:p>
      <w:pPr>
        <w:pStyle w:val="Normal"/>
        <w:spacing w:lineRule="auto" w:line="240" w:before="0" w:after="0"/>
        <w:jc w:val="both"/>
        <w:rPr>
          <w:rFonts w:ascii="Arial" w:hAnsi="Arial" w:cs="Arial"/>
          <w:b/>
          <w:b/>
        </w:rPr>
      </w:pPr>
      <w:r>
        <w:rPr>
          <w:rFonts w:cs="Arial" w:ascii="Arial" w:hAnsi="Arial"/>
          <w:b/>
        </w:rPr>
        <w:t>Cae El Cubano</w:t>
      </w:r>
    </w:p>
    <w:p>
      <w:pPr>
        <w:pStyle w:val="NormalWeb"/>
        <w:shd w:fill="FFFFFF" w:val="clear"/>
        <w:spacing w:before="0" w:after="0"/>
        <w:jc w:val="both"/>
        <w:rPr/>
      </w:pPr>
      <w:r>
        <w:rPr>
          <w:rFonts w:cs="Arial" w:ascii="Arial" w:hAnsi="Arial"/>
          <w:sz w:val="22"/>
          <w:szCs w:val="22"/>
        </w:rPr>
        <w:t>José Giraldo García Carmenate, El Cubano, fue detenido en el caribe mexicano cuando intentaba escapar de la acción de la justicia, presuntamente es jefe del cártel de Los Zetas para toda la zona del sureste mexicano, donde tenía a su control diversas actividades delictivas. Informes extraoficiales a los que se tuvo acceso, indican que es buscado por diversos delitos, pero sobre todo delincuencia organizada, desde el robo de gasolina, tráfico de personas, narcomenudeo y sería uno de los principales generadores de violencia en el sur de Veracruz. Dentro de la estructura criminal, de acuerdo a una ficha integrada por la Secretaría de Seguridad Pública, El cubano tiene más o igual peso de mando que Hernán Martínez Zavaleta, El Comandante H, dentro de la organización delictiva Los Zet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Matan a despachador</w:t>
      </w:r>
    </w:p>
    <w:p>
      <w:pPr>
        <w:pStyle w:val="Normal"/>
        <w:spacing w:lineRule="auto" w:line="240" w:before="0" w:after="0"/>
        <w:jc w:val="both"/>
        <w:rPr>
          <w:rFonts w:ascii="Arial" w:hAnsi="Arial" w:cs="Arial"/>
          <w:b/>
          <w:b/>
          <w:sz w:val="24"/>
          <w:szCs w:val="24"/>
        </w:rPr>
      </w:pPr>
      <w:r>
        <w:rPr>
          <w:rFonts w:cs="Arial" w:ascii="Arial" w:hAnsi="Arial"/>
        </w:rPr>
        <w:t>La madrugada de este jueves se registró un asalto en la gasolinera ubicada en la colonia San Felipe del municipio de Cosamaloapan, en el lugar fue asesinado el despachador que respondía al nombre de Jesús Martínez Yescas de 31 años, quien al tratar de correr hacia las oficinas administrativas para evitar que le quitaran el dinero de la venta del día, recibió un disparo. La gasolinera se encuentra ubicada a un costado de la carretera federal 175, a la altura de la colonia San Felipe de Cosamaloapan, hasta donde llegaron dos sujetos armados a bordo de una motocicleta y sometieron a los despachadores que se encontraban en ese turno, despojándolo del dinero de las ventas del día, el policía que se encontraba de guardia solo fue testigo de los hechos.</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No hay desacato judicial por terminar Hospital Infantil de Veracruz: gobernador</w:t>
      </w:r>
    </w:p>
    <w:p>
      <w:pPr>
        <w:pStyle w:val="NormalWeb"/>
        <w:shd w:fill="FFFFFF" w:val="clear"/>
        <w:spacing w:before="0" w:after="0"/>
        <w:jc w:val="both"/>
        <w:rPr>
          <w:rFonts w:ascii="Arial" w:hAnsi="Arial" w:cs="Arial"/>
          <w:b/>
          <w:b/>
        </w:rPr>
      </w:pPr>
      <w:r>
        <w:rPr>
          <w:rFonts w:cs="Arial" w:ascii="Arial" w:hAnsi="Arial"/>
          <w:sz w:val="22"/>
          <w:szCs w:val="22"/>
        </w:rPr>
        <w:t>El gobernador de Veracruz, Miguel Ángel Yunes Linares, rechazó que se haya violado una orden judicial al terminar la construcción del Hospital Infantil y ponerlo en funcionamiento. El mandatario aseveró que se trató de una obra que se mantuvo detenida por varios años y que sirvió para desviar recursos públicos durante las dos últimas administraciones. El hecho de que alguien se haya opuesto a su culminación sería ir en contra de la sociedad veracruzana, afirmó el mandat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Estabilidad política y jurídica, atraen inversiones: MAYL</w:t>
      </w:r>
    </w:p>
    <w:p>
      <w:pPr>
        <w:pStyle w:val="NormalWeb"/>
        <w:shd w:fill="FFFFFF" w:val="clear"/>
        <w:spacing w:before="0" w:after="0"/>
        <w:jc w:val="both"/>
        <w:rPr/>
      </w:pPr>
      <w:r>
        <w:rPr>
          <w:rFonts w:cs="Arial" w:ascii="Arial" w:hAnsi="Arial"/>
          <w:sz w:val="22"/>
          <w:szCs w:val="22"/>
        </w:rPr>
        <w:t>El gobernador Miguel Ángel Yunes Linares afirmó que en Veracruz se ha logrado restablecer la estabilidad política y el orden jurídico, lo que ha permitido atraer nuevas inversiones que generan empleos para los veracruzanos. Al asistir al Foro Empresarial “México Mejor Futuro”, señaló que hoy se vive en una etapa de recuperación de la confianza hacia el gobierno; funcionan las instituciones, los Poderes, los órganos de gobierno, medios, sociedad, y se disfrutan plenamente todas las libertades. Dijo que al mismo tiempo, con el manejo responsable y austero de los recursos, se logró rescatar la estabilidad financi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Yunes mata a la gente inocente”</w:t>
      </w:r>
    </w:p>
    <w:p>
      <w:pPr>
        <w:pStyle w:val="Normal"/>
        <w:spacing w:lineRule="auto" w:line="240" w:before="0" w:after="0"/>
        <w:jc w:val="both"/>
        <w:rPr>
          <w:rFonts w:ascii="Arial" w:hAnsi="Arial" w:cs="Arial"/>
          <w:b/>
          <w:b/>
          <w:sz w:val="24"/>
          <w:szCs w:val="24"/>
        </w:rPr>
      </w:pPr>
      <w:r>
        <w:rPr>
          <w:rFonts w:cs="Arial" w:ascii="Arial" w:hAnsi="Arial"/>
        </w:rPr>
        <w:t>“</w:t>
      </w:r>
      <w:r>
        <w:rPr>
          <w:rFonts w:cs="Arial" w:ascii="Arial" w:hAnsi="Arial"/>
        </w:rPr>
        <w:t>Si el gobernador (Yunes Linares) critica que Duarte se la pasó matando gente inocente, gente en la que la policía intervenía, ¡pues aquí está pasando lo mismo!”, señaló Santiago Argüello Cruz, líder del gremio taxista, al exigir justicia por el asesinato de uno de sus compañeros presuntamente a manos de elementos de Tránsito Estatal de la Delegación Medellín. Argumentó que Miguel Ángel Yunes Linares debe atender el llamado de los ruleteros que hoy lamentan la muerte del joven Víctor Hugo Pérez Vázquez. Hizo referencia al caso del chofer que aparentemente perdió la vida tras recibir una golpiza por parte del delegado de Tránsito Estatal en Medellín de Bravo, Fernando Carreón Cabrera, un perito identificado como Velázquez y otro agente de nombre Agustín ‘El Planch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DALE DALE</w:t>
      </w:r>
    </w:p>
    <w:p>
      <w:pPr>
        <w:pStyle w:val="Normal"/>
        <w:spacing w:lineRule="auto" w:line="240" w:before="0" w:after="0"/>
        <w:jc w:val="both"/>
        <w:rPr>
          <w:rFonts w:ascii="Arial" w:hAnsi="Arial" w:cs="Arial"/>
          <w:b/>
          <w:b/>
        </w:rPr>
      </w:pPr>
      <w:r>
        <w:rPr>
          <w:rStyle w:val="StrongEmphasis"/>
          <w:rFonts w:cs="Arial" w:ascii="Arial" w:hAnsi="Arial"/>
          <w:i/>
          <w:iCs/>
          <w:shd w:fill="FFFFFF" w:val="clear"/>
        </w:rPr>
        <w:t>Tránsito y policía</w:t>
      </w:r>
    </w:p>
    <w:p>
      <w:pPr>
        <w:pStyle w:val="Normal"/>
        <w:spacing w:lineRule="auto" w:line="240" w:before="0" w:after="0"/>
        <w:jc w:val="both"/>
        <w:rPr>
          <w:rFonts w:ascii="Arial" w:hAnsi="Arial" w:cs="Arial"/>
          <w:b/>
          <w:b/>
        </w:rPr>
      </w:pPr>
      <w:r>
        <w:rPr>
          <w:rFonts w:cs="Arial" w:ascii="Arial" w:hAnsi="Arial"/>
          <w:shd w:fill="FFFFFF" w:val="clear"/>
        </w:rPr>
        <w:t>Al que ya se le apareció la delincuencia, generando un grave problema, fue al alcalde de Medellín Polo Deschamps, quien vivía pensando que su trabajo era sólo era andar cortando listones. Ahora ya vio que mataron a un taxista, pero los principales sospechosos son sus empleados municipales, en donde parecen estar involucrados el Delegado de Tránsito, así como otros empleados y personal de la Fuerza Civil, escándalo que no parará ahí ya que familiares, amigos y compañeros del gremio ya exigen justicia, si no por qué creen ustedes que el ex alcalde también panista, Omar Cruz, se tuvo que huir, acusado del homicidio de un periodista de ese municipio, no se le ha vuelto a ver y no terminó su periodo. Y como el miedo no anda en burro, será por eso que el alcalde Deschamps y su familia ya traen más de una docena de guaruras, con cargo al presupuesto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b/>
          <w:b/>
        </w:rPr>
      </w:pPr>
      <w:r>
        <w:rPr>
          <w:rFonts w:cs="Arial" w:ascii="Arial" w:hAnsi="Arial"/>
          <w:shd w:fill="FFFFFF" w:val="clear"/>
        </w:rPr>
        <w:t>Algunos constructores veracruzanos están que trinan contra la actual administración del gobernador Miguel Ángel Yunes Linares porque ni les ha cumplido cabalmente su promesa de pagarles todo lo que les quedó a deber el régimen del ex gobernador Javier Duarte de Ochoa, y tampoco les están repartiendo la escasa obra pública que vienen realizando, ya que se quejan de que los pocos proyectos ejecutados hasta el momento los han asignado a compañías de otras entidades o bien estarían siendo acaparados por algunos funcionarios metidos a la industria de la construcción. Nos comentan, por ejemplo, el caso de Juan Pablo Álvarez Delong, el hijo del presidente del Tribunal Superior de Justicia del Estado (TSJE), Edel Álvarez Peña, que desde hace más de un año cobra como director general del Consejo Veracruzano de Investigación Científica y Desarrollo Tecnológico (COVEICYDET). Según la versión de algunos constructores resentidos, el junior del ex dirigente estatal del PRI y ex alcalde priista de Coatzacoalcos, coludido presuntamente con su amigo y socio Jesús Obeso Martínez, subdirector de Recursos Materiales del Poder Judicial del Estado de Veracruz, no sólo estaría regenteando toda la obra pública del TSJE sino que además, para este tipo de negocios personales que realiza desde la Ciudad de México, estaría haciendo uso personal de vehículos, choferes y viáticos oficiales. La complicidad entre Álvarez Delong y Obeso Martínez existe desde hace varios años, según el expediente 466/2013 radicado en el Juzgado 42 de lo Civil del antiguo Distrito Federal, pues ambos fueron demandados por Banca Mifel, 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Es menester recordar que la iniciativa de crear la “Policía Vial” fue de Arturo Bermúdez, cuando era secretario de Seguridad Pública. *** Al presentarlos a la sociedad veracruzana los describió como “policías preventivos altamente capacitados dentro de un esquema de profesionalización y alta especialidad en vialidad, en materia de seguridad, prevención del delito, y con capacidad de reacción ante cualquier emergencia que se presente”. *** A pesar de la aversión que este gobierno tiene con todo lo creado en la administración de Javier Duarte, especialmente en materia de seguridad, los Policías Viales siguieron operando y de la Academia de Policía de El Lencero salieron más elementos para estas tareas. *** La noche del miércoles en El Tejas, del municipio de Medellín, el taxista Víctor Hugo Pérez Vázquez falleció producto de las heridas sufridas con una navaja. Versiones de los vecinos señalan que el fallecido fue detenido por dos elementos de la Policía Vial (después se supo que se trataba de un perito y del jefe de servicios) con quienes se inició una fuerte discusión. *** Minutos más tarde llegó hasta ese sitio el Delegado de Tránsito de Medellín, Luis Fernando Carreón Camarero, a quien se responsabiliza de las heridas que privaron de la vida al taxista. *** Carreón Camarero también resultó herido en la riña y fue trasladado a un hospital para su atención, mientras que los otros dos servidores públicos eran detenidos para deslindar responsabilidades. *** La novia de Víctor Hugo Pérez dijo haber llegado antes de que éste falleciera, y se sorprendió de que ni los elementos de Seguridad Pública, ni de la Fuerza Civil, que ya estaban en el lugar, hayan hecho algo para salvarlo. *** No se sorprenda si en las próximas horas el gobernador vincula al taxista fallecido con algún grupo de la delincuencia organizada. *** “Era malandro y merecía morir”, suele ser la conclusión del gobierno en estos ca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Te lo dije!</w:t>
      </w:r>
      <w:r>
        <w:rPr>
          <w:rFonts w:cs="Arial" w:ascii="Arial" w:hAnsi="Arial"/>
          <w:sz w:val="22"/>
          <w:szCs w:val="22"/>
        </w:rPr>
        <w:t> Ya lo habíamos comentado en varias ocasiones aquí… el titular del ORFIS, Lorenzo Antonio Portilla, quien es señalado ahora por la Auditoría Superior de la Federación y hasta denuncia hay ante la PGR, por haberse hecho “el turista” en el sexenio del ex gobernador Javier Duarte de Ochoa, dejando hacer y dejando pasar casi 5 mil millones que debieron ser reintegrados a la Tesorería de la Federación (TESOFE) por no haber sido ejercidos hasta 2014 correspondientes a 7 fondos federales diferentes… Un asunto que ventila ahora el periódico El Universal…</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Y aún hay más! </w:t>
      </w:r>
      <w:r>
        <w:rPr>
          <w:rFonts w:cs="Arial" w:ascii="Arial" w:hAnsi="Arial"/>
          <w:sz w:val="22"/>
          <w:szCs w:val="22"/>
        </w:rPr>
        <w:t>Pero Lorenzo Antonio Portilla no solamente dejó pasar todo lo que quiso Duarte de Ochoa hasta 2014, sino que dejó pasar la manipulación (simulación) de las cuentas públicas hasta 2014 y ocultó el pasivo contingente que para ese entonces sumaba alrededor de 40 mil millones aparte de la deuda pública… Antonio Portilla fue tapadera de Duarte y también fue su Judas… Pero seguramente el gobernador actual estaría necesitando una tapadera como esa…</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325"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7</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RZO 2,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3-02T13:38:00Z</dcterms:modified>
  <cp:revision>537</cp:revision>
  <dc:subject/>
  <dc:title/>
</cp:coreProperties>
</file>